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480"/>
      </w:tblGrid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ötesdatum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2007-03-27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Staffan Haglund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ärvarande medlemma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esök i andra klubba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äster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gens föredragshållare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/>
            </w:pPr>
            <w:r>
              <w:rPr/>
              <w:t>Pontus Blomberg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öredragsrubrik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 xml:space="preserve">Gener som läkemedel.                                                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lubbärenden: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mensamt styrelsemöte för Hässelby- och Vällingbyklubbarna torsdagen den 29 mars kl 18.15 i Åkermyntans bokhande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tary har polioinsamling över hela staden den 21 april, 2007.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 som läkemed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us Blomberg är biolog vid Huddinge/Karolinska sjukhuset där han är chef för Vecura Gentekniska laborator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liga läkemedel ger för en del människor oönskade biverkningar. Genterapi syftar till att få fram individanpassade läkemedel utan eller med mycket små biverkningar. Det gäller att förändra arvsmassan i cellerna. Genmanipulerad arvsmassa förs med hjälp av genbärare in i cellerna. Det finns två metoder att föra in arvsmassan. In vivo innebär att man injicerar genbärarna direkt in i blodet. Ex vivo innebär att man tar ut cellerna, injicerar genbärarna och återinför cellerna i kropp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Överföring görs endast till kroppsceller. Det är förbjudet enligt internationella lagar att föra in genmanipulerad arvsmassa i könsceller. Det senare skulle innebära att kommande generationer skulle få den nya arvsmassan. Eftersom man inte har full kontroll på vad som händer skulle detta kunna få oanade konsekvens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liniska genterapiövningar startade år 1990. År 2004 hade drygt 1000 övningar gjorts, mest inom cancerområdet. 5000 personer har hittills ingått i övningarna. Exempel på områden som testats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munbristsjukdomar, med ganska stor framgång, 15 patienter botade men leukemi blev en följdsjukdom för några patienter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om alternativ till bypassoperationer då man försökt öka blodgenomströmningen i hjärtat, positiva resultat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lzheimer, kapslar (stora som risgryn) med genmodifierade celler placeras i hjärnan, skall testas hösten 2007,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V/Aids, genterapi kan ge immunitet, större test skall genomföras i Tanzania, kapslarna tillverkas av Vecur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g finns endast två genmodifierade läkemedel registrerade, ett i Kina mot cancer och ett DNA-vaccin mot West Nile viruset. Pontus tror att framför allt DNA-vacciner kommer att användas så småningom i större omfattn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kreterarens kommentarer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n kan ju fråga sig vad som händer om/när man anser sig ha full kontroll över arvsmasseförändringar i könscellerna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et verkar vara en stor tröghet i att få ut genmodifierade läkemedel. Inget för aktiemarknaden ännu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älsning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åkan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drawing>
        <wp:inline distT="0" distB="0" distL="0" distR="0">
          <wp:extent cx="70104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Beskrivning"/>
      <w:rPr/>
    </w:pPr>
    <w:r>
      <w:rPr/>
      <w:t>STOCKHOLM – VÄLLINGBY</w:t>
    </w:r>
  </w:p>
  <w:p>
    <w:pPr>
      <w:pStyle w:val="Normal"/>
      <w:rPr>
        <w:b/>
        <w:b/>
        <w:sz w:val="28"/>
      </w:rPr>
    </w:pPr>
    <w:r>
      <w:rPr>
        <w:b/>
        <w:sz w:val="28"/>
      </w:rPr>
      <w:t>ROTARYKLUB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8:36:00Z</dcterms:created>
  <dc:creator>Valdemar Löwhagen</dc:creator>
  <dc:description/>
  <cp:keywords/>
  <dc:language>en-US</dc:language>
  <cp:lastModifiedBy> </cp:lastModifiedBy>
  <dcterms:modified xsi:type="dcterms:W3CDTF">2007-04-10T18:36:00Z</dcterms:modified>
  <cp:revision>2</cp:revision>
  <dc:subject/>
  <dc:title> </dc:title>
</cp:coreProperties>
</file>