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-326390</wp:posOffset>
            </wp:positionV>
            <wp:extent cx="95885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Stockholm – Hässelby - Vällingby Rotaryklubb</w:t>
      </w:r>
    </w:p>
    <w:p>
      <w:pPr>
        <w:pStyle w:val="Normal"/>
        <w:rPr>
          <w:b/>
          <w:b/>
          <w:sz w:val="40"/>
          <w:szCs w:val="36"/>
          <w:lang w:val="en-US" w:eastAsia="en-US"/>
        </w:rPr>
      </w:pPr>
      <w:r>
        <w:rPr>
          <w:b/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4572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359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eckomöten under rotaryåret 2007-0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info och miniegoföredrag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07-08-28</w:t>
        <w:tab/>
        <w:t>RayClinic, företagets VD Roger Svensson informer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7-09-04</w:t>
        <w:tab/>
        <w:t>Kinesisk Traditionell Medicin, Elisabeth Johans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7-09-11</w:t>
        <w:tab/>
        <w:t>Goodwood, utställning av gamla bilar, Thomas Fridlu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7-09-18</w:t>
        <w:tab/>
        <w:t>SOU angående tillsyn av sjukvård och socialtjänst i Sverige, Gert Knuts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7-09-27 </w:t>
        <w:tab/>
        <w:t>Kärlek vs rädsla, Jackie Bergm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7-10-02</w:t>
        <w:tab/>
        <w:t>Varför skall vi bidra till Rotary Foundation, Cecilia Wer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7-10-09 </w:t>
        <w:tab/>
        <w:t>Flickebarn, problem i Indien, Parul Scha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7-10-16 </w:t>
        <w:tab/>
        <w:t>Besök av guvernör Ulf Rubar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7-10-23</w:t>
        <w:tab/>
        <w:t>Energiläget i Sverige just nu, Inge Pier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7-10-30</w:t>
        <w:tab/>
        <w:t>KRIS 10 år, födelsedagsfirande på Fryshus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7-11-06</w:t>
        <w:tab/>
        <w:t>Presidenten informerade om KRIS-firand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7-11-20</w:t>
        <w:tab/>
        <w:t>Årsmö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7-11-27 </w:t>
        <w:tab/>
        <w:t>30 gubbar på 30 minuter, Mats Strandber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7-12-04</w:t>
        <w:tab/>
        <w:t>Erfarenheter från FN:s KFOR-styrka i Kosovo, Daniel Wedber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7-12-11</w:t>
        <w:tab/>
        <w:t>Färgskola, improviserat föredrag av Berit Bergströ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7-11-18 </w:t>
        <w:tab/>
        <w:t>Inför årsskiftet, Miakel Bearnier från Swedban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-01-22</w:t>
        <w:tab/>
        <w:t>Trafiksituationen i Västerort, Lars-Åke Davids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8-01-29 </w:t>
        <w:tab/>
        <w:t xml:space="preserve">Improviserade tal från klubbmedlemmarn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-02-12</w:t>
        <w:tab/>
        <w:t>Vinsta Företagsgrupp, Staffan Lundma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-02-19</w:t>
        <w:tab/>
        <w:t>Round tab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-02-26</w:t>
        <w:tab/>
        <w:t>Personligt ledarskap, Marie Mauritz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-03-04</w:t>
        <w:tab/>
        <w:t>Wilma – ett båtprojekt i Fryshusets regi, Rolf Åstrand och Göran Thul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-03-11</w:t>
        <w:tab/>
        <w:t>Glasögonprojektet, Björn Zac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-03-18</w:t>
        <w:tab/>
        <w:t>Extra årsmöte, Inge Pierre PH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-03-25</w:t>
        <w:tab/>
        <w:t>Riksarkivet, Erik Norber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-04-01</w:t>
        <w:tab/>
        <w:t>Ingemar Friede informerade om Rotaryaktivite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-04-08</w:t>
        <w:tab/>
        <w:t>Röda Korset i Sverige, Marcus Åkerlu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-04-15</w:t>
        <w:tab/>
        <w:t>2 st miniego av Rolf Bahrton och Roland Bergm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-04-22</w:t>
        <w:tab/>
        <w:t>Coaching – tennisträning, Håkan Johans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-05-06</w:t>
        <w:tab/>
        <w:t>Privat arbetsförmedling, Rasmus Ros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-05-13</w:t>
        <w:tab/>
        <w:t>Egoföredrag, Lars-Åke Davids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-05-20</w:t>
        <w:tab/>
        <w:t>Kul på jobbet, Marie Engströ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-05-27</w:t>
        <w:tab/>
        <w:t>Fryshuset + Rotary = Sant, Martin Dworé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-06-10</w:t>
        <w:tab/>
        <w:t>Invandrares integration i det svenska samhället, Ahmed Egal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8"/>
      <w:numFmt w:val="decimalZero"/>
      <w:lvlText w:val="%1-%2"/>
      <w:lvlJc w:val="left"/>
      <w:pPr>
        <w:tabs>
          <w:tab w:val="num" w:pos="1305"/>
        </w:tabs>
        <w:ind w:left="1305" w:hanging="1305"/>
      </w:pPr>
      <w:rPr/>
    </w:lvl>
    <w:lvl w:ilvl="2">
      <w:start w:val="21"/>
      <w:numFmt w:val="decimal"/>
      <w:lvlText w:val="%1-%2-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-%2-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-%2-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-%2-%3.%4.%5.%6"/>
      <w:lvlJc w:val="left"/>
      <w:pPr>
        <w:tabs>
          <w:tab w:val="num" w:pos="1305"/>
        </w:tabs>
        <w:ind w:left="1305" w:hanging="1305"/>
      </w:pPr>
      <w:rPr/>
    </w:lvl>
    <w:lvl w:ilvl="6">
      <w:start w:val="1"/>
      <w:numFmt w:val="decimal"/>
      <w:lvlText w:val="%1-%2-%3.%4.%5.%6.%7"/>
      <w:lvlJc w:val="left"/>
      <w:pPr>
        <w:tabs>
          <w:tab w:val="num" w:pos="1305"/>
        </w:tabs>
        <w:ind w:left="1305" w:hanging="1305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4Char">
    <w:name w:val="Rubrik 4 Char"/>
    <w:basedOn w:val="Standardstycketeckensnitt"/>
    <w:qFormat/>
    <w:rPr>
      <w:b/>
      <w:bCs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1701" w:leader="none"/>
      </w:tabs>
      <w:ind w:left="1664" w:hanging="36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rdtextmedindrag3">
    <w:name w:val="Brödtext med indrag 3"/>
    <w:basedOn w:val="Normal"/>
    <w:qFormat/>
    <w:pPr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29:00Z</dcterms:created>
  <dc:creator>Roland Bergman</dc:creator>
  <dc:description/>
  <cp:keywords/>
  <dc:language>en-US</dc:language>
  <cp:lastModifiedBy> </cp:lastModifiedBy>
  <cp:lastPrinted>2008-11-16T16:30:00Z</cp:lastPrinted>
  <dcterms:modified xsi:type="dcterms:W3CDTF">2008-11-16T15:33:00Z</dcterms:modified>
  <cp:revision>5</cp:revision>
  <dc:subject/>
  <dc:title>Styrelseprotok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4541412</vt:r8>
  </property>
  <property fmtid="{D5CDD505-2E9C-101B-9397-08002B2CF9AE}" pid="3" name="_AuthorEmail">
    <vt:lpwstr>blomfelt.informationssystem@telia.com</vt:lpwstr>
  </property>
  <property fmtid="{D5CDD505-2E9C-101B-9397-08002B2CF9AE}" pid="4" name="_AuthorEmailDisplayName">
    <vt:lpwstr>Ronny Blomfelt / BISAB</vt:lpwstr>
  </property>
  <property fmtid="{D5CDD505-2E9C-101B-9397-08002B2CF9AE}" pid="5" name="_EmailSubject">
    <vt:lpwstr>Rotary minnesanteckningar gemensamt styrelsemöte Hässelby/Vällingby 29/3</vt:lpwstr>
  </property>
  <property fmtid="{D5CDD505-2E9C-101B-9397-08002B2CF9AE}" pid="6" name="_ReviewingToolsShownOnce">
    <vt:lpwstr/>
  </property>
</Properties>
</file>