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Mötesdatu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06-01-31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rik Drougge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ärvarande medlemma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ök i andra klubba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Surén – RK Upplands Väsby (20/1, 27/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äste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Andersson, RK Järfäll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gens föredragshållar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 Hardegård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edragsrubri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 trender i företagsledning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bbärende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23" w:hanging="0"/>
        <w:rPr>
          <w:sz w:val="20"/>
          <w:szCs w:val="20"/>
        </w:rPr>
      </w:pPr>
      <w:r>
        <w:rPr>
          <w:sz w:val="20"/>
          <w:szCs w:val="20"/>
        </w:rPr>
        <w:t>Presidenten hälsade alla välkomna till årets första sammanträde. Han informerade om ett kommande styrelsemöte den 2 februari. Björn Cedervall berättade på sitt sedvanligt pregnanta sätt om sina senaste kontakter med dagspress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09" w:top="1079" w:footer="0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sz w:val="20"/>
          <w:szCs w:val="20"/>
        </w:rPr>
        <w:t xml:space="preserve">Dagens fördragshållare – </w:t>
      </w:r>
      <w:hyperlink r:id="rId4">
        <w:r>
          <w:rPr>
            <w:rStyle w:val="InternetLink"/>
            <w:b/>
            <w:sz w:val="20"/>
            <w:szCs w:val="20"/>
          </w:rPr>
          <w:t>Curt Hardegård</w:t>
        </w:r>
      </w:hyperlink>
      <w:r>
        <w:rPr>
          <w:b/>
          <w:sz w:val="20"/>
          <w:szCs w:val="20"/>
        </w:rPr>
        <w:t xml:space="preserve"> – </w:t>
      </w:r>
      <w:hyperlink r:id="rId5">
        <w:r>
          <w:rPr>
            <w:rStyle w:val="InternetLink"/>
            <w:b/>
            <w:sz w:val="20"/>
            <w:szCs w:val="20"/>
          </w:rPr>
          <w:t>Hardegård &amp; Co</w:t>
        </w:r>
      </w:hyperlink>
      <w:r>
        <w:rPr>
          <w:b/>
          <w:sz w:val="20"/>
          <w:szCs w:val="20"/>
        </w:rPr>
        <w:t xml:space="preserve"> Consulting</w:t>
      </w:r>
      <w:r>
        <w:rPr>
          <w:sz w:val="20"/>
          <w:szCs w:val="20"/>
        </w:rPr>
        <w:t xml:space="preserve">, berättade om sin verksamhet och som coach i olika typer av företag. (via länken till företaget kan du hitta flera intressanta artiklar i ämnet). Hans berättelse hur han kom att bli inblandad i Polarbröd </w:t>
      </w:r>
      <w:hyperlink r:id="rId6">
        <w:r>
          <w:rPr>
            <w:rStyle w:val="InternetLink"/>
            <w:sz w:val="20"/>
            <w:szCs w:val="20"/>
          </w:rPr>
          <w:t>hittar du här</w:t>
        </w:r>
      </w:hyperlink>
      <w:r>
        <w:rPr>
          <w:sz w:val="20"/>
          <w:szCs w:val="20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1072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t har jobbat med både stora och små företag, senast i Booz Allen. Han driver också ett eget konsultföretag. Allt detta konsultande har gett honom en hel del styrelseuppdrag i företag såsom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Polarbröd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Persea</w:t>
              </w:r>
            </w:hyperlink>
            <w:r>
              <w:rPr>
                <w:sz w:val="20"/>
                <w:szCs w:val="20"/>
              </w:rPr>
              <w:t xml:space="preserve"> AB och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SVEFAK</w:t>
              </w:r>
            </w:hyperlink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ör ett antal år sedan slog det honom plötsligt att dessa "fula ankungar" börjat blomma ut och, faktiskt, var och en i sin "micronisch", nu är bäst i Sverige! (som exvis Polarbageriet). När han så började tänka igenom vad detta kunde bero på (det rör sig om olika branscher och både sälj- producent- och tjänsteföretag) kom han till slutsatsen att det inte berodde på överlägsna strategiska analyser/positioneringar, superidéer om produktionsplanering, kapitalstyrning eller andra sedvanliga instrument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957580" cy="314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slutsatsen var istället att den gemensamma nämnaren för dessa företag och hans del i deras framgångar var att han ändrat/experimenterat med rollen som styrelseordförande och skapat ett arbetsklimat i styrelsen som mer präglas av dialog och offensiv än av den klassiska "control-modellen”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Han liknade arbetssättet vid en tandkrämstub med flera färgade ingredienser som kunde klämmas ut samtidigt. Företagsledningar i stora företag arbetar mera sekventiellt, vilket är säkert men tidskrävande och på sikt riskfyllt i en alltmer föränderlig värld. </w:t>
            </w:r>
            <w:r>
              <w:rPr>
                <w:b/>
                <w:sz w:val="20"/>
                <w:szCs w:val="20"/>
              </w:rPr>
              <w:t>Tandkrämsmodellen, eller Executive Coaching (EC)</w:t>
            </w:r>
            <w:r>
              <w:rPr>
                <w:sz w:val="20"/>
                <w:szCs w:val="20"/>
              </w:rPr>
              <w:t>, kan på ett bättre sätt möta den snabbhet och mördande konkurrens mindre företag utsätts för. Han jämförde sättet att styra JAS-plan med den äldre typen av flygplan för att beskriva skillnaden.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aching är </w:t>
            </w:r>
            <w:r>
              <w:rPr>
                <w:bCs/>
                <w:sz w:val="20"/>
                <w:szCs w:val="20"/>
              </w:rPr>
              <w:t>ett managementverktyg för att få något gjort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ya affärslägen driver fram en ny VD-roll. VD, CEO, är vanligtvis Chief Executive Officer. Men genom EC blir denne mera Chief Energizing Officer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 vanligt följde en intensiv och intressant frågestund och diskussion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n tackade föredragshållaren och förklarade mötet avslutat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07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079" w:footer="0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Vid pennan/datorn</w:t>
      </w:r>
    </w:p>
    <w:p>
      <w:pPr>
        <w:pStyle w:val="Normal"/>
        <w:spacing w:before="60" w:after="60"/>
        <w:rPr>
          <w:sz w:val="22"/>
          <w:szCs w:val="22"/>
        </w:rPr>
      </w:pPr>
      <w:r>
        <w:rPr/>
        <w:drawing>
          <wp:inline distT="0" distB="0" distL="0" distR="0">
            <wp:extent cx="1417955" cy="38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2670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Roland Fernström/ sekreterare</w:t>
      </w:r>
    </w:p>
    <w:sectPr>
      <w:type w:val="continuous"/>
      <w:pgSz w:w="11906" w:h="16838"/>
      <w:pgMar w:left="1418" w:right="1418" w:gutter="0" w:header="709" w:top="107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sz w:val="20"/>
      </w:rPr>
    </w:pPr>
    <w:r>
      <w:rPr>
        <w:sz w:val="20"/>
      </w:rPr>
      <w:drawing>
        <wp:inline distT="0" distB="0" distL="0" distR="0">
          <wp:extent cx="918210" cy="918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skrivning"/>
      <w:rPr/>
    </w:pPr>
    <w:r>
      <w:rPr/>
      <w:t>STOCKHOLM – VÄLLINGBY</w:t>
    </w:r>
  </w:p>
  <w:p>
    <w:pPr>
      <w:pStyle w:val="Normal"/>
      <w:rPr>
        <w:b/>
        <w:b/>
        <w:sz w:val="28"/>
      </w:rPr>
    </w:pPr>
    <w:r>
      <w:rPr>
        <w:b/>
        <w:sz w:val="28"/>
      </w:rPr>
      <w:t>ROTARYKLUBB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sz w:val="20"/>
      </w:rPr>
    </w:pPr>
    <w:r>
      <w:rPr>
        <w:sz w:val="20"/>
      </w:rPr>
      <w:drawing>
        <wp:inline distT="0" distB="0" distL="0" distR="0">
          <wp:extent cx="918210" cy="9182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skrivning"/>
      <w:rPr/>
    </w:pPr>
    <w:r>
      <w:rPr/>
      <w:t>STOCKHOLM – VÄLLINGBY</w:t>
    </w:r>
  </w:p>
  <w:p>
    <w:pPr>
      <w:pStyle w:val="Normal"/>
      <w:rPr>
        <w:b/>
        <w:b/>
        <w:sz w:val="28"/>
      </w:rPr>
    </w:pPr>
    <w:r>
      <w:rPr>
        <w:b/>
        <w:sz w:val="28"/>
      </w:rPr>
      <w:t>ROTARYKLUBB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urt@hardegard.se" TargetMode="External"/><Relationship Id="rId5" Type="http://schemas.openxmlformats.org/officeDocument/2006/relationships/hyperlink" Target="http://www.hardegardco.se/" TargetMode="External"/><Relationship Id="rId6" Type="http://schemas.openxmlformats.org/officeDocument/2006/relationships/hyperlink" Target="http://www.hardegardco.se/pages/?Id=75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olarbrod.se/" TargetMode="External"/><Relationship Id="rId9" Type="http://schemas.openxmlformats.org/officeDocument/2006/relationships/hyperlink" Target="http://www.persea.se/" TargetMode="External"/><Relationship Id="rId10" Type="http://schemas.openxmlformats.org/officeDocument/2006/relationships/hyperlink" Target="http://www.svefak.se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aryprotokoll lunchsammanträ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09:00Z</dcterms:created>
  <dc:creator>Annemarie Fernström</dc:creator>
  <dc:description/>
  <cp:keywords/>
  <dc:language>en-US</dc:language>
  <cp:lastModifiedBy>Annemarie Fernström</cp:lastModifiedBy>
  <cp:lastPrinted>2005-12-12T11:16:00Z</cp:lastPrinted>
  <dcterms:modified xsi:type="dcterms:W3CDTF">2006-06-13T22:09:00Z</dcterms:modified>
  <cp:revision>2</cp:revision>
  <dc:subject/>
  <dc:title> </dc:title>
</cp:coreProperties>
</file>